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游戏风云弹弹堂官网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揭秘弹弹堂游戏风云的传奇枪战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游戏界，枪战类游戏一直是玩家们的热门选择，而“弹弹堂”系列正是其中最具代表性的作品之一。自</w:t>
      </w:r>
      <w:r>
        <w:rPr>
          <w:sz w:val="32"/>
          <w:szCs w:val="32"/>
        </w:rPr>
        <w:t>1998</w:t>
      </w:r>
      <w:r>
        <w:rPr>
          <w:sz w:val="32"/>
          <w:szCs w:val="32"/>
        </w:rPr>
        <w:t>年首次推出以来，“弹弹堂”已经走过了</w:t>
      </w:r>
      <w:r>
        <w:rPr>
          <w:sz w:val="32"/>
          <w:szCs w:val="32"/>
        </w:rPr>
        <w:t>20</w:t>
      </w:r>
      <w:r>
        <w:rPr>
          <w:sz w:val="32"/>
          <w:szCs w:val="32"/>
        </w:rPr>
        <w:t>多年的风雨历程，它不仅仅是一款简单的射击游戏，更是一个文化现象和社交网络的结合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揭秘弹弹堂：游戏风云的传奇枪战世界</w:t>
      </w:r>
      <w:r>
        <w:rPr>
          <w:sz w:val="32"/>
          <w:szCs w:val="32"/>
        </w:rPr>
        <w:t>&lt;/p&gt;&lt;p&gt;&lt;img src="/static-img/0oZg1-2bOlyP0iFs3MQuLg.jpg"&gt;&lt;/p&gt;&lt;p&gt;</w:t>
      </w:r>
      <w:r>
        <w:rPr>
          <w:sz w:val="32"/>
          <w:szCs w:val="32"/>
        </w:rPr>
        <w:t>一、简介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游戏风云弹弹堂官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提供了关于《打火英雄》、《命运之轮》等不同版本的详细信息，让新老玩家都能轻松找到自己喜欢的版本进行下载。通过官方渠道获取最新消息，玩家可以第一时间了解到最新更新、活动以及社区讨论。</w:t>
      </w:r>
      <w:r>
        <w:rPr>
          <w:sz w:val="32"/>
          <w:szCs w:val="32"/>
        </w:rPr>
        <w:t>&lt;/p&gt;&lt;p&gt;&lt;img src="/static-img/zgwFuVpV2l1mgH55g5YTeQ.jpg"&gt;&lt;/p&gt;&lt;p&gt;</w:t>
      </w:r>
      <w:r>
        <w:rPr>
          <w:sz w:val="32"/>
          <w:szCs w:val="32"/>
        </w:rPr>
        <w:t>二、历史与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打火英雄》于</w:t>
      </w:r>
      <w:r>
        <w:rPr>
          <w:sz w:val="32"/>
          <w:szCs w:val="32"/>
        </w:rPr>
        <w:t>1998</w:t>
      </w:r>
      <w:r>
        <w:rPr>
          <w:sz w:val="32"/>
          <w:szCs w:val="32"/>
        </w:rPr>
        <w:t>年由中国大陆开发商长城武侠工作室发行，由此开启了整个“弹弾档”的创作故事。在这之后，每一次发布都会引起轰动，不仅因为其独特的手感和挑战性，还因为它成为了一个跨越年龄段的大众文化现象。从街头巷尾的小伙伴间传递着“一子绝技”，到城市间流传着高分挑战，这种口碑效应让“彈彈檔”成为不可忽视的一股力量。</w:t>
      </w:r>
      <w:r>
        <w:rPr>
          <w:sz w:val="32"/>
          <w:szCs w:val="32"/>
        </w:rPr>
        <w:t>&lt;/p&gt;&lt;p&gt;&lt;img src="/static-img/8ii1_2LttZxj7Ij41RVa0Q.jpg"&gt;&lt;/p&gt;&lt;p&gt;</w:t>
      </w:r>
      <w:r>
        <w:rPr>
          <w:sz w:val="32"/>
          <w:szCs w:val="32"/>
        </w:rPr>
        <w:t>三、真实案例分析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社区互动</w:t>
      </w:r>
      <w:r>
        <w:rPr>
          <w:sz w:val="32"/>
          <w:szCs w:val="32"/>
        </w:rPr>
        <w:t>&lt;/p&gt;&lt;p&gt;&lt;img src="/static-img/5cvOKMW5Rb4bA3f80QGyBQ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的一次全球排行榜竞赛中，一位来自美国加利福尼亚州洛杉矶大学学生，在几个月的努力下，最终以超高分数夺得冠军，并被国际社区广泛认可。这不仅展示了这个小伙伴在学习上的坚持，也展现出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彈彈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平台能够激发人们潜能。</w:t>
      </w:r>
      <w:r>
        <w:rPr>
          <w:sz w:val="32"/>
          <w:szCs w:val="32"/>
        </w:rPr>
        <w:t xml:space="preserve">&lt;/p&gt;&lt;p&gt;&lt;img src="/static-img/nt_LKxJ2-li9OrSdFzvBTA.jpg"&gt;&lt;/p&gt;&lt;p&gt;2. </w:t>
      </w:r>
      <w:r>
        <w:rPr>
          <w:sz w:val="32"/>
          <w:szCs w:val="32"/>
        </w:rPr>
        <w:t>文化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，中国一支职业队伍与韩国队伍举办了一场友谊赛，以促进两国之间文化交流。此时期</w:t>
      </w:r>
      <w:r>
        <w:rPr>
          <w:sz w:val="32"/>
          <w:szCs w:val="32"/>
        </w:rPr>
        <w:t>&amp;#39;game-wind-cloud-bangbangtang-official&amp;#39;</w:t>
      </w:r>
      <w:r>
        <w:rPr>
          <w:sz w:val="32"/>
          <w:szCs w:val="32"/>
        </w:rPr>
        <w:t>网站上有详细记录这些比赛的情况，以及相关观后感想分享，为用户提供更加丰富多彩的人文关怀内容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创意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久前，一位爱好者将《彈彈檔》的图像元素融入到了自己的手工艺品设计中，如</w:t>
      </w:r>
      <w:r>
        <w:rPr>
          <w:sz w:val="32"/>
          <w:szCs w:val="32"/>
        </w:rPr>
        <w:t>DIY</w:t>
      </w:r>
      <w:r>
        <w:rPr>
          <w:sz w:val="32"/>
          <w:szCs w:val="32"/>
        </w:rPr>
        <w:t>枪械模型或情侣配对服装，这些创意作品受到了网友们的大力赞扬，并且也吸引了一批新的粉丝加入到这个社区中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和用户需求不断变化，“游戏风云弹弹堂官网”也在不断地迭代升级，以满足各个层面的玩家的需要。未来的“彈彈檔”，不仅会继续保持其经典魅力，更可能会融合更多创新元素，比如虚拟现实</w:t>
      </w:r>
      <w:r>
        <w:rPr>
          <w:sz w:val="32"/>
          <w:szCs w:val="32"/>
        </w:rPr>
        <w:t>(VR)</w:t>
      </w:r>
      <w:r>
        <w:rPr>
          <w:sz w:val="32"/>
          <w:szCs w:val="32"/>
        </w:rPr>
        <w:t>、增强现实</w:t>
      </w:r>
      <w:r>
        <w:rPr>
          <w:sz w:val="32"/>
          <w:szCs w:val="32"/>
        </w:rPr>
        <w:t>(AR)</w:t>
      </w:r>
      <w:r>
        <w:rPr>
          <w:sz w:val="32"/>
          <w:szCs w:val="32"/>
        </w:rPr>
        <w:t>等技术，使得枪手们能够体验更为真实而刺激的情景。而对于那些追求极致挑战性的玩家来说，“官方论坛”则是一个汇聚经验分享的地方，可以无限扩展知识面，同时也能结识志同道合的小伙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在过去还是现在，“</w:t>
      </w:r>
      <w:r>
        <w:rPr>
          <w:sz w:val="32"/>
          <w:szCs w:val="32"/>
        </w:rPr>
        <w:t>GAME-WIND-CLOUD-BANGBANGTANG-OFFICIAL”</w:t>
      </w:r>
      <w:r>
        <w:rPr>
          <w:sz w:val="32"/>
          <w:szCs w:val="32"/>
        </w:rPr>
        <w:t>的重要性都是显而易见的事实——它不只是一个平台，它是连接人们的一个桥梁，是记忆深刻瞬间发生的地方。而未来，只要我们愿意去探索，就一定会发现更多隐藏在其中的问题解决方案和快乐共鸣点。</w:t>
      </w:r>
      <w:r>
        <w:rPr>
          <w:sz w:val="32"/>
          <w:szCs w:val="32"/>
        </w:rPr>
        <w:t>&lt;/p&gt;&lt;p&gt;&lt;a href = "/doc/943173-</w:t>
      </w:r>
      <w:r>
        <w:rPr>
          <w:sz w:val="32"/>
          <w:szCs w:val="32"/>
        </w:rPr>
        <w:t xml:space="preserve">游戏风云弹弹堂官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揭秘弹弹堂游戏风云的传奇枪战世界</w:t>
      </w:r>
      <w:r>
        <w:rPr>
          <w:sz w:val="32"/>
          <w:szCs w:val="32"/>
        </w:rPr>
        <w:t>.doc" rel="alternate" download="943173-</w:t>
      </w:r>
      <w:r>
        <w:rPr>
          <w:sz w:val="32"/>
          <w:szCs w:val="32"/>
        </w:rPr>
        <w:t xml:space="preserve">游戏风云弹弹堂官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揭秘弹弹堂游戏风云的传奇枪战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